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927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5286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ию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ловской Ирины Владимировны, </w:t>
      </w:r>
      <w:r>
        <w:rPr>
          <w:rStyle w:val="CatExternalSystem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4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пастор Местная Религиозная Организация Церкви Христиан Веры Евангельской Пятидесятников "Благодать", </w:t>
      </w:r>
      <w:r>
        <w:rPr>
          <w:rStyle w:val="CatPassportDatagrp2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0.2024 года в 00 часов 01 минута Садловская И.В., являясь пастором Местная Религиозная Организация Церкви Христиан Веры Евангельской Пятидесятников "Благодать", находящегося по адресу: </w:t>
      </w:r>
      <w:r>
        <w:rPr>
          <w:rStyle w:val="CatUserDefinedgrp4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а в Отделение Фонда пенсионного и социального страхования Российской Федерации по ХМАО-Югре в установленный законодательством срок до 26.10.2024 года, сведения о начисленных страховых взносах в составе единой формы сведений (Форма – ЕФС-1) за 9 месяцев 2024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8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ловская И.В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Садловской И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89634 об административном правонарушении от 03.06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8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Садловской И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дловскую Ирину Владимир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3062501096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37rplc18">
    <w:name w:val="cat-ExternalSystemDefined grp-37 rplc-18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